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8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m.caihongdh.comjm.caihongdh.com/xiazai/1178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